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t>Da  AFFARI  ITALIANI – giornale on line di Milano</w:t>
      </w:r>
    </w:p>
    <w:p>
      <w:pPr>
        <w:pStyle w:val="Normal"/>
        <w:shd w:fill="FFFFFF" w:val="clear"/>
        <w:jc w:val="center"/>
        <w:rPr/>
      </w:pPr>
      <w:r>
        <w:rPr>
          <w:rFonts w:cs="Georgia" w:ascii="Georgia" w:hAnsi="Georgia"/>
          <w:b/>
          <w:bCs/>
          <w:color w:val="374A84"/>
        </w:rPr>
        <w:t>Il metodo “laico” del Card. Martini</w:t>
      </w:r>
    </w:p>
    <w:p>
      <w:pPr>
        <w:pStyle w:val="Normal"/>
        <w:shd w:fill="FFFFFF" w:val="clear"/>
        <w:jc w:val="center"/>
        <w:rPr/>
      </w:pPr>
      <w:r>
        <w:rPr>
          <w:color w:val="333333"/>
          <w:sz w:val="16"/>
          <w:szCs w:val="16"/>
        </w:rPr>
        <w:t xml:space="preserve">Venerdí 05.05.2006 10:00  </w:t>
      </w:r>
    </w:p>
    <w:p>
      <w:pPr>
        <w:pStyle w:val="Normal"/>
        <w:shd w:fill="FFFFFF" w:val="clear"/>
        <w:jc w:val="center"/>
        <w:rPr>
          <w:rStyle w:val="Emphasis"/>
          <w:rFonts w:ascii="Arial" w:hAnsi="Arial" w:cs="Arial"/>
          <w:color w:val="222222"/>
          <w:sz w:val="18"/>
          <w:szCs w:val="18"/>
        </w:rPr>
      </w:pPr>
      <w:r>
        <w:rPr>
          <w:rStyle w:val="Emphasis"/>
          <w:rFonts w:cs="Arial" w:ascii="Arial" w:hAnsi="Arial"/>
          <w:color w:val="222222"/>
          <w:sz w:val="18"/>
          <w:szCs w:val="18"/>
        </w:rPr>
        <w:t>di Luciano Nicastro</w:t>
      </w:r>
      <w:r>
        <w:rPr/>
        <w:t xml:space="preserve"> - </w:t>
      </w:r>
      <w:r>
        <w:rPr>
          <w:rStyle w:val="Emphasis"/>
          <w:rFonts w:cs="Arial" w:ascii="Arial" w:hAnsi="Arial"/>
          <w:color w:val="222222"/>
          <w:sz w:val="18"/>
          <w:szCs w:val="18"/>
        </w:rPr>
        <w:t>filosofo e sociologo</w:t>
      </w:r>
    </w:p>
    <w:p>
      <w:pPr>
        <w:pStyle w:val="Normal"/>
        <w:shd w:fill="FFFFFF" w:val="clear"/>
        <w:jc w:val="center"/>
        <w:rPr>
          <w:rStyle w:val="Emphasis"/>
          <w:rFonts w:ascii="Arial" w:hAnsi="Arial" w:cs="Arial"/>
          <w:color w:val="222222"/>
          <w:sz w:val="18"/>
          <w:szCs w:val="18"/>
        </w:rPr>
      </w:pPr>
      <w:r>
        <w:rPr/>
      </w:r>
    </w:p>
    <w:p>
      <w:pPr>
        <w:pStyle w:val="Normal"/>
        <w:shd w:fill="FFFFFF" w:val="clear"/>
        <w:jc w:val="both"/>
        <w:rPr>
          <w:sz w:val="18"/>
          <w:szCs w:val="18"/>
        </w:rPr>
      </w:pPr>
      <w:r>
        <w:rPr>
          <w:rStyle w:val="StrongEmphasis"/>
          <w:rFonts w:cs="Arial" w:ascii="Arial" w:hAnsi="Arial"/>
          <w:color w:val="222222"/>
          <w:sz w:val="18"/>
          <w:szCs w:val="18"/>
        </w:rPr>
        <w:t>Con la sua intervista a “L’Espresso” del 27 aprile 2006 il Card. Carlo Maria Martini, arcivescovo</w:t>
      </w:r>
      <w:r>
        <w:rPr/>
        <w:t xml:space="preserve"> </w:t>
      </w:r>
      <w:r>
        <w:rPr>
          <w:sz w:val="18"/>
          <w:szCs w:val="18"/>
        </w:rPr>
        <w:t>emerito di</w:t>
      </w:r>
      <w:r>
        <w:rPr/>
        <w:t xml:space="preserve"> </w:t>
      </w:r>
      <w:r>
        <w:rPr>
          <w:sz w:val="18"/>
          <w:szCs w:val="18"/>
        </w:rPr>
        <w:t>Milano e noto biblista, ha posto una questione di metodo così decisiva e centrale nella pastorale della chiesa contemporanea nei confronti dei temi di frontiera della vita e della morale da essere ritenuta una “ripresa coraggiosa” dello spirito giovanneo e conciliare ed un rilancio del dialogo fiducioso con tutti i laici “che sono sinceri uomini di buona volontà ed onesti intellettuali”. I temi da lui sollevati, ancora questioni calde e controverse, sono stati ritenuti per troppo tempo anche in Italia veri e propri tabù, banditi dalla ricerca e dal dibattito “intraecclesiale”, sono stati rilanciati come meritevoli di approfondimento e riproposti come terreno di ricerca pastorale. La sua iniziativa però rischia una silenziosa rimozione nel quadro di un egemone spirito di crociata e da un conformismo dilagante, proprio di una prospettiva teocons all’italiana, che ha svuoltato sul piano antropologico e culturale il cristianesimo della sua forza identitaria “radicale” e lo ha ridotto a “religione civile” nel recinto “istituzionale” e funzionale della mediocrità.</w:t>
      </w:r>
    </w:p>
    <w:p>
      <w:pPr>
        <w:pStyle w:val="Normal"/>
        <w:shd w:fill="FFFFFF" w:val="clear"/>
        <w:jc w:val="both"/>
        <w:rPr>
          <w:rFonts w:ascii="Arial" w:hAnsi="Arial" w:cs="Arial"/>
          <w:i/>
          <w:i/>
          <w:iCs/>
          <w:color w:val="333333"/>
          <w:sz w:val="18"/>
          <w:szCs w:val="18"/>
        </w:rPr>
      </w:pPr>
      <w:r>
        <w:rPr>
          <w:rStyle w:val="StrongEmphasis"/>
          <w:rFonts w:cs="Arial" w:ascii="Arial" w:hAnsi="Arial"/>
          <w:color w:val="222222"/>
          <w:sz w:val="18"/>
          <w:szCs w:val="18"/>
        </w:rPr>
        <w:t>Il card. Martini ha avuto il merito di porre questioni spinose in modo sobrio e sereno in dialogo</w:t>
      </w:r>
      <w:r>
        <w:rPr/>
        <w:t xml:space="preserve"> con un laico di </w:t>
      </w:r>
      <w:r>
        <w:rPr>
          <w:sz w:val="18"/>
          <w:szCs w:val="18"/>
        </w:rPr>
        <w:t xml:space="preserve">formazione cattolica, il noto chirurgo e “bioetico”, Ignazio Marino, eletto recentemente senatore nelle liste dei DS applicando il principio etico del “male minore” e filosofico della “ricerca” dell’anima di verità, presente in ogni tesi antagonista. Non è certo il metodo degli “atei devoti” che ostentano sicurezze e certezze “ideologiche” spesso tautologiche. Più che indicare soluzioni egli prospetta dialogando ipotesi di confronto. Si tratta di poter ammettere l’uso del profilattico come “male minore” nella lotta all’AIDS, di ritenere la fecondazione eterologa una nuova questione aperta perché complessa che non può essere semplificata  né ideologizzata ed avviare sul piano pastorale nuovi permessi etici straordinari come quelli di consentire l’adozione di embrioni anche da parte di donne single per evitare la distruzione di quelli già fecondati e crio congelati, la possibilità di adozione dei bambini da parte dei single quando non esistono altre o migliori possibilità. </w:t>
      </w:r>
      <w:r>
        <w:rPr>
          <w:rStyle w:val="StrongEmphasis"/>
          <w:rFonts w:cs="Arial" w:ascii="Arial" w:hAnsi="Arial"/>
          <w:color w:val="222222"/>
          <w:sz w:val="18"/>
          <w:szCs w:val="18"/>
        </w:rPr>
        <w:t>Egli non trascura i temi dell’eutanasia e dell’aborto distinguendo la riprovazione del male</w:t>
      </w:r>
      <w:r>
        <w:rPr>
          <w:sz w:val="18"/>
          <w:szCs w:val="18"/>
        </w:rPr>
        <w:t xml:space="preserve"> dal rispetto assoluto della persona e della sua coscienza. Il metodo della relatività di ogni ricerca porta al  rifiuto concreto di ogni forma di relativismo strisciante come unico metodo “laico” ed apre la strada all’unico vero metodo epistemologico e pastorale di una coerente e feconda collaborazione di fides et ratio secondo la più vera tradizione “cristiana e tomista”. La crescita spirituale ed etica del Paese a partire dalle sue radici cristiane imbocca così come binari principali la carità e la giustizia, cioè quella che Enzo Bianchi ha chiamato la “differenza cristiana” e non l’identità senza libertà e amore!</w:t>
      </w:r>
    </w:p>
    <w:p>
      <w:pPr>
        <w:pStyle w:val="NormaleWeb"/>
        <w:shd w:fill="FFFFFF" w:val="clear"/>
        <w:jc w:val="both"/>
        <w:rPr/>
      </w:pPr>
      <w:r>
        <w:rPr>
          <w:rStyle w:val="StrongEmphasis"/>
          <w:rFonts w:cs="Arial" w:ascii="Arial" w:hAnsi="Arial"/>
          <w:color w:val="222222"/>
          <w:sz w:val="18"/>
          <w:szCs w:val="18"/>
        </w:rPr>
        <w:t>Come dice Enzo Bianchi sono i laici “non tentati dal laicismo”, (che vuole la religione confinata</w:t>
      </w:r>
      <w:r>
        <w:rPr>
          <w:rFonts w:cs="Arial" w:ascii="Arial" w:hAnsi="Arial"/>
          <w:color w:val="222222"/>
          <w:sz w:val="18"/>
          <w:szCs w:val="18"/>
        </w:rPr>
        <w:t xml:space="preserve"> nel privato!), i primi interlocutori dei cristiani ma essi cercano “una Chiesa che ascolti prima di parlare, che accolga prima di giudicare, che ami questo mondo prima di difendersene… che sappia annunciare profeticamente piuttosto che accusare”. </w:t>
      </w:r>
    </w:p>
    <w:p>
      <w:pPr>
        <w:pStyle w:val="NormaleWeb"/>
        <w:shd w:fill="FFFFFF" w:val="clear"/>
        <w:jc w:val="both"/>
        <w:rPr/>
      </w:pPr>
      <w:r>
        <w:rPr>
          <w:rStyle w:val="StrongEmphasis"/>
          <w:rFonts w:cs="Arial" w:ascii="Arial" w:hAnsi="Arial"/>
          <w:color w:val="222222"/>
          <w:sz w:val="18"/>
          <w:szCs w:val="18"/>
        </w:rPr>
        <w:t>In un mondo di “nuovi indifferenti” come nuova categoria “socio-religiosa” sono questi laici</w:t>
      </w:r>
      <w:r>
        <w:rPr>
          <w:rFonts w:cs="Arial" w:ascii="Arial" w:hAnsi="Arial"/>
          <w:color w:val="222222"/>
          <w:sz w:val="18"/>
          <w:szCs w:val="18"/>
        </w:rPr>
        <w:t xml:space="preserve"> “che si interrogano assieme ai credenti sul perché del male, della vita e della morte” ad essere i profeti “laici” di una nuova qualità della vita collettiva, i moderni testimoni di una speranza umana e di una forte passione per una nuova civiltà. Con loro “si può condividere la compassione per l’uomo, la lotta per la libertà, la giustizia e la pace” (Enzo Bianchi, </w:t>
      </w:r>
      <w:r>
        <w:rPr>
          <w:rStyle w:val="Emphasis"/>
          <w:rFonts w:cs="Arial" w:ascii="Arial" w:hAnsi="Arial"/>
          <w:color w:val="222222"/>
          <w:sz w:val="18"/>
          <w:szCs w:val="18"/>
        </w:rPr>
        <w:t>Laici – una risorsa per il credenti</w:t>
      </w:r>
      <w:r>
        <w:rPr>
          <w:rFonts w:cs="Arial" w:ascii="Arial" w:hAnsi="Arial"/>
          <w:color w:val="222222"/>
          <w:sz w:val="18"/>
          <w:szCs w:val="18"/>
        </w:rPr>
        <w:t>, in</w:t>
      </w:r>
      <w:r>
        <w:rPr>
          <w:rStyle w:val="Emphasis"/>
          <w:rFonts w:cs="Arial" w:ascii="Arial" w:hAnsi="Arial"/>
          <w:color w:val="222222"/>
          <w:sz w:val="18"/>
          <w:szCs w:val="18"/>
        </w:rPr>
        <w:t xml:space="preserve"> La Stampa</w:t>
      </w:r>
      <w:r>
        <w:rPr>
          <w:rFonts w:cs="Arial" w:ascii="Arial" w:hAnsi="Arial"/>
          <w:color w:val="222222"/>
          <w:sz w:val="18"/>
          <w:szCs w:val="18"/>
        </w:rPr>
        <w:t xml:space="preserve">, 30 aprile 2006, p. 23 e cfr. </w:t>
      </w:r>
      <w:r>
        <w:rPr>
          <w:rStyle w:val="Emphasis"/>
          <w:rFonts w:cs="Arial" w:ascii="Arial" w:hAnsi="Arial"/>
          <w:color w:val="222222"/>
          <w:sz w:val="18"/>
          <w:szCs w:val="18"/>
        </w:rPr>
        <w:t>La differenza cristiana</w:t>
      </w:r>
      <w:r>
        <w:rPr>
          <w:rFonts w:cs="Arial" w:ascii="Arial" w:hAnsi="Arial"/>
          <w:color w:val="222222"/>
          <w:sz w:val="18"/>
          <w:szCs w:val="18"/>
        </w:rPr>
        <w:t>, Einaudi, Torino 2006).</w:t>
      </w:r>
    </w:p>
    <w:p>
      <w:pPr>
        <w:pStyle w:val="NormaleWeb"/>
        <w:shd w:fill="FFFFFF" w:val="clear"/>
        <w:jc w:val="both"/>
        <w:rPr/>
      </w:pPr>
      <w:r>
        <w:rPr>
          <w:rStyle w:val="StrongEmphasis"/>
          <w:rFonts w:cs="Arial" w:ascii="Arial" w:hAnsi="Arial"/>
          <w:color w:val="222222"/>
          <w:sz w:val="18"/>
          <w:szCs w:val="18"/>
        </w:rPr>
        <w:t>Preoccupato invece di “un arrendevole laicismo” è il recente saggio di Carlo Augusto Viano</w:t>
      </w:r>
      <w:r>
        <w:rPr>
          <w:rFonts w:cs="Arial" w:ascii="Arial" w:hAnsi="Arial"/>
          <w:color w:val="222222"/>
          <w:sz w:val="18"/>
          <w:szCs w:val="18"/>
        </w:rPr>
        <w:t xml:space="preserve">, </w:t>
      </w:r>
      <w:r>
        <w:rPr>
          <w:rStyle w:val="Emphasis"/>
          <w:rFonts w:cs="Arial" w:ascii="Arial" w:hAnsi="Arial"/>
          <w:color w:val="222222"/>
          <w:sz w:val="18"/>
          <w:szCs w:val="18"/>
        </w:rPr>
        <w:t>Laici in ginocchio</w:t>
      </w:r>
      <w:r>
        <w:rPr>
          <w:rFonts w:cs="Arial" w:ascii="Arial" w:hAnsi="Arial"/>
          <w:color w:val="222222"/>
          <w:sz w:val="18"/>
          <w:szCs w:val="18"/>
        </w:rPr>
        <w:t xml:space="preserve"> (Editori Laterza, Roma – Bari 2006) nel quale si denuncia una “corsa all’acquisto del favore della Chiesa” e si dichiara che ormai “la complicità della Chiesa con chiunque le offra privilegi materiali non ha pudori” (pag. 118). C’è in questo pensatore una nostalgia ed auspicio per un laicismo “forte” ed autoreferenziale perché  le religioni e quella cattolica in particolare  sono ancora viste come “le principali minacce per la vita degli uomini: giustificano le divisioni, stimolano le guerre e reclutano combattenti” (pag. VII). Non esiste in lui il metodo del confronto critico e dialettico e l’orizzonte è “un mondo da riconquistare” (pag. 33). Con il pensiero laico e liberale non integralista né radicale e sui temi dell’etica della modernità la Chiesa di Papa Benedetto XVI vuole invece, attraverso la matura consapevolezza programmatica della “Deus caritas est”,  aprire un dialogo strategico in nome non di una religione civile ma di un Cristianesimo della Misericordia e costruire una nuova identità cristiana “includente”, ortodossa ma non dura, essenziale, cristocentrica e rispettosa della laicità “positiva” proponendo cammini di “dialogo sulla vita” come fine e confine della nuova società multiculturale che avanza. </w:t>
      </w:r>
    </w:p>
    <w:p>
      <w:pPr>
        <w:pStyle w:val="NormaleWeb"/>
        <w:shd w:fill="FFFFFF" w:val="clear"/>
        <w:jc w:val="both"/>
        <w:rPr/>
      </w:pPr>
      <w:r>
        <w:rPr>
          <w:rStyle w:val="StrongEmphasis"/>
          <w:rFonts w:cs="Arial" w:ascii="Arial" w:hAnsi="Arial"/>
          <w:color w:val="222222"/>
          <w:sz w:val="18"/>
          <w:szCs w:val="18"/>
        </w:rPr>
        <w:t>Il contributo del Card. Martini è ancora una volta un “evento” decisivo non da silenziare</w:t>
      </w:r>
      <w:r>
        <w:rPr>
          <w:rFonts w:cs="Arial" w:ascii="Arial" w:hAnsi="Arial"/>
          <w:color w:val="222222"/>
          <w:sz w:val="18"/>
          <w:szCs w:val="18"/>
        </w:rPr>
        <w:t xml:space="preserve"> ma da socializzare ad alta voce soprattutto a livello di laici cristiani nella nuova stagione culturale che si inaugura anche in Italia nella prospettiva non dello scontro di civiltà ma dell’incontro delle culture. Il confronto interno si è finalmente colorato di mitezza e di umiltà senza abdicazioni di ortodossia né scivolamenti di dottrina ed ha incominciato ad interpellare tutti i laici e non solo “gli atei devoti”, senza sponde “privilegiate” ma “a tutto campo” per un nuovo corso così “giovanneo” di grande fiducia e forte speranza. Il beato Papa Giovanni XXIII era solito dire che “tradizione significa custodire il fuoco, non conservare la cenere”.</w:t>
      </w:r>
    </w:p>
    <w:p>
      <w:pPr>
        <w:pStyle w:val="NormaleWeb"/>
        <w:shd w:fill="FFFFFF" w:val="clear"/>
        <w:spacing w:before="280" w:after="280"/>
        <w:jc w:val="both"/>
        <w:rPr/>
      </w:pPr>
      <w:r>
        <w:rPr>
          <w:rStyle w:val="StrongEmphasis"/>
          <w:rFonts w:cs="Arial" w:ascii="Arial" w:hAnsi="Arial"/>
          <w:color w:val="222222"/>
          <w:sz w:val="18"/>
          <w:szCs w:val="18"/>
        </w:rPr>
        <w:t>Si dirà che così si rischia di aprire “varchi” nella Fortezza “cristiana” ma in realtà si è</w:t>
      </w:r>
      <w:r>
        <w:rPr>
          <w:rFonts w:cs="Arial" w:ascii="Arial" w:hAnsi="Arial"/>
          <w:color w:val="222222"/>
          <w:sz w:val="18"/>
          <w:szCs w:val="18"/>
        </w:rPr>
        <w:t xml:space="preserve"> appena iniziato il disboscamento delle trincee per un sentiero di avanzamento del dialogo tra scienza e ricerca, tra bioetica laica e bioetica “cristiana”. E’ quindi arrivato il tempo del dialogo maturo dei laici cristiani e di avanzare su questo stretto sentiero di ricerca e di testimonianza per aprire una comune nuova frontiera della ragione e della fede consapevoli che “senza verità e sincerità non c’è cittadinanza spirituale” (cfr. il mio “Nuova laicità e cittadinanza spirituale” – vie dell’impegno politico cristiano, Ed. Sion, Ragusa 2006) né nuova evangelizz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20:00Z</dcterms:created>
  <dc:creator>Luciano Nicastro</dc:creator>
  <dc:description/>
  <cp:keywords/>
  <dc:language>en-US</dc:language>
  <cp:lastModifiedBy>PAOLA NICASTRO</cp:lastModifiedBy>
  <dcterms:modified xsi:type="dcterms:W3CDTF">2006-08-18T15:24:00Z</dcterms:modified>
  <cp:revision>3</cp:revision>
  <dc:subject/>
  <dc:title>Da  AFFARI  ITALIANI – giornale on line di Milano</dc:title>
</cp:coreProperties>
</file>